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992216985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9.03.2009 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__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29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б утверждении порядка проведения ежегодной оценки потребности в предоставлении бюджетных услуг и учета результатов оценки при формировании расходов бюджета на очередной финансовый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реформирования муниципальных финансов Княгининского района Нижегородской области, утвержденной постановлением главы местного самоуправления Княгининского района от 30 июля 2007 года N 429, с изменениями внесенными в него 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оведения ежегодной оценки потребности в предоставлении бюджетных услуг и учета результатов оценки при формировании расходов бюджета Княгининского района на очередной финансовый год (далее –Порядок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руктурным подразделениям администрации района, МЛПУ Княгининской  ЦРБ, МУ Княгининское РКСО своевременно осуществлять планирование объемов потребности в предоставлении бюджетных услуг на предстоящий финансовый год по форме согласно приложению к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района обеспечить учет результатов ежегодной оценки потребности в предоставлении бюджетных услуг при формировании расходной части бюджета Княгининского района на каждый предстоящий финансовый год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А.Н.Ероф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9:00Z</dcterms:created>
  <dc:creator>Наталья Анатольевна</dc:creator>
  <dc:description/>
  <cp:keywords/>
  <dc:language>en-US</dc:language>
  <cp:lastModifiedBy>Наталья Анатольевна</cp:lastModifiedBy>
  <cp:lastPrinted>2009-02-18T09:10:00Z</cp:lastPrinted>
  <dcterms:modified xsi:type="dcterms:W3CDTF">2009-03-26T05:59:00Z</dcterms:modified>
  <cp:revision>2</cp:revision>
  <dc:subject/>
  <dc:title/>
</cp:coreProperties>
</file>